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大学学生企业登记注册介绍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6"/>
        <w:gridCol w:w="1277"/>
        <w:gridCol w:w="2340"/>
        <w:gridCol w:w="2099"/>
        <w:gridCol w:w="1574"/>
      </w:tblGrid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创办企业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大学生团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人数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座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担任职务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专业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担任职务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团队或大学生法人代表占企业股份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本人和企业有无不良信用和违法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注册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业务描述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证明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2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南大学学生创新创业指导中心意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属实，特此证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10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学生创新创业指导中心存档）</w:t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4:00Z</dcterms:created>
  <dc:creator>hanlei</dc:creator>
  <dc:description/>
  <dc:language>en-US</dc:language>
  <cp:lastModifiedBy>86135</cp:lastModifiedBy>
  <cp:lastPrinted>2009-09-23T08:44:00Z</cp:lastPrinted>
  <dcterms:modified xsi:type="dcterms:W3CDTF">2021-07-11T16:05:31Z</dcterms:modified>
  <cp:revision>2</cp:revision>
  <dc:subject/>
  <dc:title>中南大学2008年度科技部大学生创业项目申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6EB82D014C08AD5EDA5499CA3F34</vt:lpwstr>
  </property>
  <property fmtid="{D5CDD505-2E9C-101B-9397-08002B2CF9AE}" pid="3" name="KSOProductBuildVer">
    <vt:lpwstr>2052-11.1.0.10578</vt:lpwstr>
  </property>
</Properties>
</file>